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b/>
        </w:rPr>
        <w:t>Tuần thứ  21 Từ  25/01  Đến  31/01  Năm 2021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86"/>
        <w:gridCol w:w="1294"/>
        <w:gridCol w:w="5386"/>
        <w:gridCol w:w="1334"/>
      </w:tblGrid>
      <w:tr>
        <w:trPr>
          <w:trHeight w:val="7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Chào cờ, sơ kết tuần 20, triển khai công tác tuần 2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Đ/c Đoàn họp giao ban BTCB tại phòng họp 02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Bồi dưỡng học sinh giỏi lớp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8h00: Đ/c Đoàn, Hợp dự HN tổng kết công tác TĐKT năm 2020, phát động phong trào thi đua năm 2021 tại TTVH xã Phú Th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Bồi dưỡng học sinh giỏi lớp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Các đ/c đảng viên dự Hội nghị tổng kết công tác đảng 2020 tại TTVH xã Phú Th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Ban KTNB dự giờ Toán 8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- 8h00: Đ/c Ánh đưa đón hs Ánh Dương 7C đi nhận quà tặng xe đạp tại Nhà thi đấu Gia Lâm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Đ/c phươngD đi nộp, nhận công v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Sinh hoạt tổ, nhóm chuyên mô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8h00: Đ/c Đoàn dự lễ dón bằng công nhận trường đạt CQG tại trường Mầm non Phú Th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634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6:00Z</dcterms:created>
  <dc:creator>Nhulam</dc:creator>
  <dc:description/>
  <dc:language>en-US</dc:language>
  <cp:lastModifiedBy>Microsoft Cop.</cp:lastModifiedBy>
  <cp:lastPrinted>2019-08-26T11:28:00Z</cp:lastPrinted>
  <dcterms:modified xsi:type="dcterms:W3CDTF">2021-01-26T03:56:00Z</dcterms:modified>
  <cp:revision>2</cp:revision>
  <dc:subject/>
  <dc:title/>
</cp:coreProperties>
</file>